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ПОРЯДКЕ АТТЕСТ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ДАГОГИЧЕСКИХ РАБОТНИКОВ ГОСУДАРСТВЕН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 МУНИЦИПАЛЬНЫХ ОБРАЗОВАТЕЛЬНЫХ УЧРЕЖД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каз Министерства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 24 марта 2010 г. № 20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Зарегистрирован в Минюсте России 26 апреля 2010 г., регистрационны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699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 xml:space="preserve">В соответствии с пунктом 5.2.12 Положения о Министерстве образования и науки Российской Федерации, утвержденного постановлением Правительства Российской Федерации от 15 июня 2004 г. № 280 (Собрание законодательства Российской Федерации, 2004, № 25, ст. 2562; 2005, № 15, ст. 1350; 2006, № 18, ст. 2007; 2008, № 25, ст. 2990; № 34, ст. 3938; № 42, ст. 4825; № 46, ст. 5337;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№ 48, ст. 5619; 2009, № 3, ст. 378; № 6, ст. 738; № 14, ст. 1662), 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Утвердить прилагаемый Порядок аттестации педагогических работников государственных и муниципальных 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Установить, что квалификационные категории,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, сохраняются в течение срока, на который они были присво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Ввести Порядок аттестации педагогических работников государственных и муниципальных образовательных учреждений в действие с 1 января 2011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Признать утратившим силу с 1 января 2011 г. приказ Министерства образования Российской Федерации от 26 июня 2000 г. № 1908 «Об утверждении Положения о порядке аттестации педагогических и руководящих работников государственных и муниципальных образовательных учреждений» (зарегистрирован Министерством юстиции Российской Федерации 24 июля 2000 г., регистрационный № 2322. Бюллетень нормативных актов федеральных органов исполнительной власти, 2000, № 32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Контроль за исполнением настоящего Приказа возложить на заместителя Министра Калину И.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 xml:space="preserve">Министр         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   А. Фурсенко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 24 марта 2010 г. № 20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ТТЕСТАЦИИ ПЕДАГОГИЧЕСКИХ РАБОТНИКОВ ГОСУДАРСТВЕН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 МУНИЦИПАЛЬНЫХ ОБРАЗОВАТЕЛЬНЫХ УЧРЕЖД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Настоящий порядок аттестации педагогических работников государственных и муниципальных образовательных учреждений (далее - Положение) определяет правила проведения аттестации педагогических работников*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- педагогические работники, образовательные учреждения, образовательные программы)**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 К педагогическим работникам относятся лица, занимающие должности, отнесенные к профессиональной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5 мая 2008 г. № 216н «Об утверждении профессиональных квалификационных групп должностей работников образования» (зарегистрирован Министерством юстиции Российской Федерации 22 мая 2008 г., регистрационный № 11731. «Российская газета», 2008, № 113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* Аттестация работников, занимающих должности научно-педагогических работников, проводится в соответствии с Положением о порядке проведения аттестации работников, занимающих должности научно-педагогических работников, утвержденным Приказом Министерства образования и науки Российской Федерации от 6 августа 2009 г. № 284 «Об утверждении Положения о порядке проведения аттестации работников, занимающих должности научно-педагогических работников» (зарегистрирован Министерством юстиции Российской Федерации 15 сентября 2009 г., регистрационный № 14772, Бюллетень нормативных актов федеральных органов исполнительной власти, № 40, 5 октября 2009 г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, или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Основными задачами аттеста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вышение эффективности и качества педагогического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пределение необходимости повышения квалификации педагогических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еспечение дифференциации уровня оплаты труда педагогических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. Формирование аттестационных комисси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х состав и порядок работ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, формируемой органом исполнительной власти субъекта Российской Федерации, осуществляющим управление в сфере образования; аттестация педагогических работников федеральных государственных образовательных учреждений - аттестационной комиссией, формируемой федеральными органами исполнительной власти, в ведении которых они находятся (далее - федеральные органы исполнительной вла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Аттестационная комиссия в составе председателя комиссии, заместителя председателя, секретаря и членов комиссии формируется из числа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рсональный состав аттестационной комиссии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Для проведения аттестации с целью установления соответствия уровня квалификации педагогического работника требованиям, предъявляемым к квалификационным категориям (первой или высшей),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Графики работы аттестационных комиссий утверждаются ежегодно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указанным распорядительным ак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Аттестационный лист и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*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 Собрание законодательства Российской Федерации, 2002, № 1, ст. 3; № 30, ст. 3033; 2003, № 27, ст. 2700; 2004, № 18, ст. 1690; № 35, ст. 3607; 2005, № 1, ст. 27; № 19, ст. 1752; 2006, № 27, ст. 2878; № 52, ст. 5498; 2007, № 1, ст. 34; № 17, ст. 1930; № 30, ст. 3808; № 41, ст. 4844; № 43, ст. 5084; № 49, ст. 6070; 2008, № 9, ст. 812; № 30, ст. 3613, ст. 3616; № 52, ст. 6235, ст. 6236; 2009, № 1, ст. 17, ст. 21; № 19, ст. 2270; № 29, ст. 3604, ст. 3732; № 30, ст. 3739; № 46, ст. 5419; № 48, ст. 5717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ттестационный лист,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. Порядок аттестации педагогических работников с цель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тверждения соответствия занимаемой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Аттестации не подлежа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дагогические работники, проработавшие в занимаемой должности менее двух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 Основанием для проведения аттестации является представление работодателя (далее - представл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ответствует занимаемой должности (указывается должность работник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 соответствует занимаемой должности (указывается должность работник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*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*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 Собрание законодательства Российской Федерации, 2002, № 1, ст. 3; № 30, ст. 3033; 2003, № 27, ст. 2700; 2004, № 18, ст. 1690; № 35, ст. 3607; 2005, № 1, ст. 27; № 19, ст. 1752; 2006, № 27, ст. 2878; № 52, ст. 5498; 2007, № 1, ст. 34; № 17, ст. 1930; № 30, ст. 3808; № 41, ст. 4844; № 43, ст. 5084; № 49, ст. 6070; 2008, № 9, ст. 812; № 30, ст. 3613, ст. 3616; № 52, ст. 6235, ст. 6236; 2009, № 1, ст. 17, ст. 21; № 19, ст. 2270; № 29, ст. 3604, ст. 3732; № 30, ст. 3739; № 46, ст. 5419; № 48, ст. 5717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V. Порядок аттестации педагогических работни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установления соответствия уровня их квалифик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ребованиям, предъявляемым к квалификационн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атегориям (первой или высшей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ление педагогического работника о проведении аттестации должно быть рассмотрено аттестационной комиссией не позднее одного месяца со дня подач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. Установленная на основании аттестации квалификационная категория педагогическим работникам действительна в течение пяти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, не ранее чем через 2 года после установления первой квалификационной катег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. Первая квалификационная категория может быть установлена педагогическим работникам, которы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. Высшая квалификационная категория может быть установлена педагогическим работникам, которы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меют установленную первую квалификационную категор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2. По результатам аттестации аттестационная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уровень квалификации (указывается должность) соответствует требованиям, предъявляемым к первой (высшей) квалификационной катег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) уровень квалификации (указывается должность) не соответствует требованиям, предъявляемым к первой (высшей) квалификационной катег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3. 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4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</w:t>
      </w:r>
    </w:p>
    <w:sectPr>
      <w:type w:val="nextPage"/>
      <w:pgSz w:w="12240" w:h="15840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34:00Z</dcterms:created>
  <dc:creator>user</dc:creator>
  <dc:description/>
  <cp:keywords/>
  <dc:language>en-US</dc:language>
  <cp:lastModifiedBy>k220</cp:lastModifiedBy>
  <cp:lastPrinted>2010-12-29T08:15:00Z</cp:lastPrinted>
  <dcterms:modified xsi:type="dcterms:W3CDTF">2011-05-25T07:34:00Z</dcterms:modified>
  <cp:revision>2</cp:revision>
  <dc:subject/>
  <dc:title>О ПОРЯДКЕ АТТЕСТАЦИИ</dc:title>
</cp:coreProperties>
</file>